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редняя общеобразовательная школа п. Ура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 Директор МБОУ СО школы</w:t>
      </w:r>
    </w:p>
    <w:p>
      <w:pPr>
        <w:pStyle w:val="Normal"/>
        <w:rPr/>
      </w:pPr>
      <w:r>
        <w:rPr/>
        <w:t xml:space="preserve">Протокол №   от    ____                                                                                                                                                        п. Ураль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. Г. Худяков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МБОУ СО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. Уральский   № _____</w:t>
      </w:r>
    </w:p>
    <w:p>
      <w:pPr>
        <w:pStyle w:val="Defaul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иков, используемых в образовательном процессе</w:t>
      </w:r>
    </w:p>
    <w:p>
      <w:pPr>
        <w:pStyle w:val="Normal"/>
        <w:jc w:val="center"/>
        <w:rPr/>
      </w:pPr>
      <w:r>
        <w:rPr/>
        <w:t>МБОУ СО школы п. Ура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240"/>
        <w:gridCol w:w="2520"/>
        <w:gridCol w:w="1620"/>
        <w:gridCol w:w="28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именование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под редакцией М. М. Разумовской, С. И. Львовой для 5-9 классов, Дрофа,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 Я. Коров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в 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ланирование учебного материала. Математика.5-6 класс/Авт.-составитель В. И. Жохов.-М.:Мнемозина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Шварцбурд С.И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Мнемозина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7-9 классы.- М.: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Н., Миндюк Н.Г., Нешков К.И. и др. / Под ред. Теляковского С.А.  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или 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7-9 классы.- М.:</w:t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Мнемозина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или 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. 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.7-9 классы,</w:t>
            </w:r>
          </w:p>
          <w:p>
            <w:pPr>
              <w:pStyle w:val="Normal"/>
              <w:autoSpaceDE w:val="false"/>
              <w:rPr/>
            </w:pPr>
            <w:r>
              <w:rPr/>
              <w:t>-М.: Просвещение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или 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курса англ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</w:t>
            </w:r>
          </w:p>
          <w:p>
            <w:pPr>
              <w:pStyle w:val="Normal"/>
              <w:autoSpaceDE w:val="false"/>
              <w:rPr/>
            </w:pPr>
            <w:r>
              <w:rPr/>
              <w:t>для 5-9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й, 2012 г. Кузов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Н. и др.  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«Просвещение», 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или 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курса англ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</w:t>
            </w:r>
          </w:p>
          <w:p>
            <w:pPr>
              <w:pStyle w:val="Normal"/>
              <w:autoSpaceDE w:val="false"/>
              <w:rPr/>
            </w:pPr>
            <w:r>
              <w:rPr/>
              <w:t>для 5-9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й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Деревянко, С. В. Жаворонкова, Л. В. Талзи. Анлийский язык: Английский язык нового тысячеле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.6-11 классы.</w:t>
            </w:r>
          </w:p>
          <w:p>
            <w:pPr>
              <w:pStyle w:val="Normal"/>
              <w:autoSpaceDE w:val="false"/>
              <w:rPr/>
            </w:pPr>
            <w:r>
              <w:rPr/>
              <w:t>М.:Просвещение,20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Т.П., Белкин М.В., Ванина Э.В. / Под ред. Мясникова В.С. История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ентана – Граф»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ская Л.В., Федоров С.Е., Гурьянова Ю.В. История Средних в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ентана – Граф»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В., Андреевская Т.П. Всеобщ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ентана – Граф»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.6-11 классы.</w:t>
            </w:r>
          </w:p>
          <w:p>
            <w:pPr>
              <w:pStyle w:val="Normal"/>
              <w:autoSpaceDE w:val="false"/>
              <w:rPr/>
            </w:pPr>
            <w:r>
              <w:rPr/>
              <w:t>М.:Просвещение,20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фец В.Л., Хейфец Л.С., Северинов К.М. / Под ред. Мясникова В.С. Всеобщая история</w:t>
            </w:r>
          </w:p>
          <w:p>
            <w:pPr>
              <w:pStyle w:val="Normal"/>
              <w:rPr/>
            </w:pPr>
            <w:r>
              <w:rPr/>
              <w:t>Измозик В.С., Журавлева О.Н., Рудник С.Н. 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ентана – Граф»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Программа курса</w:t>
            </w:r>
          </w:p>
          <w:p>
            <w:pPr>
              <w:pStyle w:val="Normal"/>
              <w:autoSpaceDE w:val="false"/>
              <w:rPr/>
            </w:pPr>
            <w:r>
              <w:rPr/>
              <w:t>5-9 класс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А.Ф. Никитин, Т.И. Ники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, Иванов О.В. / Под ред. Бордовского Г.А.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ентана – Граф»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. Программа курса для 6-9 классов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.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или Допуще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ая программа по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 А.А. Плешакова,</w:t>
            </w:r>
          </w:p>
          <w:p>
            <w:pPr>
              <w:pStyle w:val="Normal"/>
              <w:autoSpaceDE w:val="false"/>
              <w:rPr/>
            </w:pPr>
            <w:r>
              <w:rPr/>
              <w:t>Н.И.Сонина, Дрофа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Введение в биологию</w:t>
            </w:r>
          </w:p>
          <w:p>
            <w:pPr>
              <w:pStyle w:val="Normal"/>
              <w:rPr/>
            </w:pPr>
            <w:r>
              <w:rPr/>
              <w:t>Плешаков А.А., Сонин Н.И.  Биология. Живой орг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(Дрофа)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или Допуще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И. Сонин В.Б. Захаров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основного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по биологии 6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 Биология. Многообразие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ин Н.И., Захаров В.Б.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ин Н.И., Захаров В.Б. Биология. Общие закономер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Дрофа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Дрофа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по географии для 5-9 классов. </w:t>
            </w:r>
          </w:p>
          <w:p>
            <w:pPr>
              <w:pStyle w:val="Normal"/>
              <w:autoSpaceDE w:val="false"/>
              <w:rPr/>
            </w:pPr>
            <w:r>
              <w:rPr/>
              <w:t>М. Просвещение, 2011.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программа по географии. 5</w:t>
            </w:r>
          </w:p>
          <w:p>
            <w:pPr>
              <w:pStyle w:val="Normal"/>
              <w:autoSpaceDE w:val="false"/>
              <w:rPr/>
            </w:pPr>
            <w:r>
              <w:rPr/>
              <w:t>класс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. А. А. Летягин, И. В. Душина. Москва. Издательский центр  «Вентана- Граф», 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/ Под ред. Дронова В.П. География. Начальный ку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ентана – Граф»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по географии .</w:t>
            </w:r>
          </w:p>
          <w:p>
            <w:pPr>
              <w:pStyle w:val="Normal"/>
              <w:autoSpaceDE w:val="false"/>
              <w:rPr/>
            </w:pPr>
            <w:r>
              <w:rPr/>
              <w:t>7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 / Под ред. Дронова В.П. География. Материки, океаны, народы 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унин В.Б., Таможняя Е.А. / Под ред. Дронова В.П. География России. Природа.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ожняя Е.А., Толкунова С.Г. / Под ред. Дронова В.П.   География России. Хозяйство. Реги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: Просвещение,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,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по физике к УМК Перышкина А.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.С. Габриелян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курса химии для 8-11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ая программа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е и информационным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м под редакцией И.Г.</w:t>
            </w:r>
          </w:p>
          <w:p>
            <w:pPr>
              <w:pStyle w:val="Normal"/>
              <w:autoSpaceDE w:val="false"/>
              <w:rPr/>
            </w:pPr>
            <w:r>
              <w:rPr/>
              <w:t>Сема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 Г.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БИНОМ.</w:t>
            </w:r>
          </w:p>
          <w:p>
            <w:pPr>
              <w:pStyle w:val="Normal"/>
              <w:autoSpaceDE w:val="false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знаний,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мальч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имоненко В.Д. Программа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. 5-8 классы. – М.:</w:t>
            </w:r>
          </w:p>
          <w:p>
            <w:pPr>
              <w:pStyle w:val="Normal"/>
              <w:autoSpaceDE w:val="false"/>
              <w:rPr/>
            </w:pPr>
            <w:r>
              <w:rPr/>
              <w:t>Вентана – Граф, 20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 Д.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.: Вентана-Граф,</w:t>
            </w:r>
          </w:p>
          <w:p>
            <w:pPr>
              <w:pStyle w:val="Normal"/>
              <w:autoSpaceDE w:val="false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ще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ариант для дево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оненко В.Д. Программа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. 1-9 классы. – М.:</w:t>
            </w:r>
          </w:p>
          <w:p>
            <w:pPr>
              <w:pStyle w:val="Normal"/>
              <w:autoSpaceDE w:val="false"/>
              <w:rPr/>
            </w:pPr>
            <w:r>
              <w:rPr/>
              <w:t>Вентана – Граф, 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девочек. Техн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я дома. ФГОС</w:t>
            </w:r>
          </w:p>
          <w:p>
            <w:pPr>
              <w:pStyle w:val="Normal"/>
              <w:autoSpaceDE w:val="false"/>
              <w:rPr/>
            </w:pPr>
            <w:r>
              <w:rPr/>
              <w:t>Н.В. Синица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Вентана-Граф,</w:t>
            </w:r>
          </w:p>
          <w:p>
            <w:pPr>
              <w:pStyle w:val="Normal"/>
              <w:autoSpaceDE w:val="false"/>
              <w:rPr/>
            </w:pPr>
            <w:r>
              <w:rPr/>
              <w:t>2014,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ая программа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по основам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жизне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 ред. А.Т. Смирнова / Ю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: «АСТ»,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щено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И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М. Неменский Изобрази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 и художественный труд.</w:t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. – М.: Просв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ева НА., Островская О.В. / Под ред. Неменского Б.М. Декоративно – прикладное искусство в жизн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менская Л.А. / Под ред. Неменского Б.М. Искусство в жизн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итерских А.С., Гуров Г.Е. / Под ред. Неменского Б.М .Дизайн и архитектура в жизни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нилов Г.И.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: Просвещение, 20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ая программа физического воспитания учащихся  В. И. Ля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И. Лях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Просвещение,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ая программа по музыке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Г.П.Сергеевой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: Просвещение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 Пермского кр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курса «География Перм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. Назаров, М. Д. Шарыгин «География . Пермская обла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ельство «Книжный мир», Пермь, 199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о научно-педагогическим советом департамента образования и науки администрации Пермской области в качестве учеб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жда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 Я.В. Ответственность за право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а.:</w:t>
            </w:r>
          </w:p>
          <w:p>
            <w:pPr>
              <w:pStyle w:val="Normal"/>
              <w:autoSpaceDE w:val="false"/>
              <w:rPr/>
            </w:pPr>
            <w:r>
              <w:rPr/>
              <w:t>НВЦ «Гражданин»,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ще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240"/>
        <w:gridCol w:w="2520"/>
        <w:gridCol w:w="1620"/>
        <w:gridCol w:w="28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именование учеб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под редакцией …………Дроф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П., Рыбченкова Л.М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,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под редакцией  Т. Ф. Курдюмово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 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,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математике. </w:t>
            </w:r>
          </w:p>
          <w:p>
            <w:pPr>
              <w:pStyle w:val="Normal"/>
              <w:rPr/>
            </w:pPr>
            <w:r>
              <w:rPr/>
              <w:t>Программы. Алгебра и начала математического анализа 10-11 кл.</w:t>
            </w:r>
          </w:p>
          <w:p>
            <w:pPr>
              <w:pStyle w:val="Normal"/>
              <w:rPr/>
            </w:pPr>
            <w:r>
              <w:rPr/>
              <w:t>Авторы-составители: И. И. Зубарев, А. Г. Мордкович, М. Мнемозина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мирнова И.М. 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под редакцией О. В. Волобу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Митрофанов А.А., Пономарев М.В. История. Всеобщая история. Базовый и углубленный уров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буев О.В., Пономарев М.В., Рогожкин В.А. История. Всеобщая история. Базовый и углубленный уров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  <w:p>
            <w:pPr>
              <w:pStyle w:val="Normal"/>
              <w:rPr/>
            </w:pPr>
            <w:r>
              <w:rPr/>
              <w:t>Обществознание.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А.И</w:t>
            </w:r>
          </w:p>
          <w:p>
            <w:pPr>
              <w:pStyle w:val="Normal"/>
              <w:rPr/>
            </w:pPr>
            <w:r>
              <w:rPr/>
              <w:t>Обществознание. Профи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Русское слово»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ще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биологии, 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харов В.Б., Мамонтов С.Г., Сонин НИ, Захарова Е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,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среднего (полного) общего образования по географии.</w:t>
            </w:r>
          </w:p>
          <w:p>
            <w:pPr>
              <w:pStyle w:val="Normal"/>
              <w:rPr/>
            </w:pPr>
            <w:r>
              <w:rPr/>
              <w:t xml:space="preserve">Базовый уровень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      «Экономическая и социальная география ми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среднего (полного) общего образования по физике под редакцией Г. Я. Мяки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химии, 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Дрофа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английскому языку под ред. В. П. Кузов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Кузовлев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  <w:p>
            <w:pPr>
              <w:pStyle w:val="Normal"/>
              <w:rPr/>
            </w:pPr>
            <w:r>
              <w:rPr/>
              <w:t>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Шеина Т.Ю., Шестакова Л.В. «Информатика и информационн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. Лаборатория знаний,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ущен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autoSpaceDE w:val="false"/>
              <w:rPr/>
            </w:pPr>
            <w:r>
              <w:rPr/>
              <w:t>РФ к использ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в образ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 по мировой художественной культуре. Составитель Г. И. Дан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Данилов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под ред. В. И. Ляха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 1-11 классы. М.: Просвещение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 Физическая культура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сновам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рель-АСТ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Министерством образования и науки РФ к использованию в образовательном процессе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6:00Z</dcterms:created>
  <dc:creator>1</dc:creator>
  <dc:description/>
  <cp:keywords/>
  <dc:language>en-US</dc:language>
  <cp:lastModifiedBy>1</cp:lastModifiedBy>
  <cp:lastPrinted>2017-03-29T10:49:00Z</cp:lastPrinted>
  <dcterms:modified xsi:type="dcterms:W3CDTF">2017-03-30T06:25:00Z</dcterms:modified>
  <cp:revision>14</cp:revision>
  <dc:subject/>
  <dc:title>Муниципальное бюджетное общеобразовательное учреждение</dc:title>
</cp:coreProperties>
</file>