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30" w:after="30"/>
        <w:ind w:first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>СОДЕРЖАНИЕ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103"/>
        <w:gridCol w:w="11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left="720"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 w:before="30" w:after="30"/>
              <w:ind w:left="720" w:right="111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ая аннотация (паспорт)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 w:before="30" w:after="30"/>
              <w:ind w:left="720" w:right="111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справка об образовательном учрежде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 w:before="30" w:after="30"/>
              <w:ind w:left="720" w:right="111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пция (концептуальный проект) желаемого будущего состояния школы как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 w:before="30" w:after="30"/>
              <w:ind w:left="720" w:right="111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тегия и тактика программы развития школы в 2016-2017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 w:before="30" w:after="30"/>
              <w:ind w:left="720" w:right="111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ффективности реализации  программы развития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360" w:before="30" w:after="30"/>
              <w:ind w:left="720" w:right="111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30"/>
              <w:ind w:right="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30" w:after="3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left="567"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- это стратегический документ образовательного учреждения, переходящего (перешедшего) в инновационный режим жизнедеятельности и принявшего за основу программно-целевую идеологию развития.</w:t>
      </w:r>
    </w:p>
    <w:p>
      <w:pPr>
        <w:pStyle w:val="Normal"/>
        <w:ind w:left="567" w:right="11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современной школы - </w:t>
      </w:r>
      <w:r>
        <w:rPr>
          <w:b/>
          <w:sz w:val="28"/>
          <w:szCs w:val="28"/>
        </w:rPr>
        <w:t>раскрыть способности каждого обучающегося, воспитать личность, готовую к жизни в высокотехнологичном обществе, конкурентном мире.</w:t>
      </w:r>
      <w:r>
        <w:rPr>
          <w:sz w:val="28"/>
          <w:szCs w:val="28"/>
        </w:rPr>
        <w:t xml:space="preserve"> При этом процесс образования должен быть направлен на постоянный личностный рост, а конечным его итогом должно стать умение выпускника самостоятельно ставить и достигать серьезные цели, уметь реагировать на разные жизненные ситуации. Поэтому одна из основных задач образовательной политики в школе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left="567" w:right="111" w:firstLine="567"/>
        <w:rPr/>
      </w:pPr>
      <w:r>
        <w:rPr>
          <w:sz w:val="28"/>
          <w:szCs w:val="28"/>
        </w:rPr>
        <w:t>Главная цель программы - это комплексное обеспечение прав и интересов детства, включающее в себя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.</w:t>
      </w:r>
    </w:p>
    <w:p>
      <w:pPr>
        <w:pStyle w:val="Normal"/>
        <w:ind w:left="567" w:right="111" w:firstLine="567"/>
        <w:rPr/>
      </w:pPr>
      <w:r>
        <w:rPr>
          <w:sz w:val="28"/>
          <w:szCs w:val="28"/>
        </w:rPr>
        <w:t xml:space="preserve">Создание программы предполагает обновление содержания образования, в первую очередь на основе обновления федеральных государственных образовательных стандартов (ФГОС),  новой редакции закона об образовании Российской федерации и Пермского края. Особенностью содержания образования в школе является перенос акцента с позиции жесткой установки формирования знаний, умений и навыков, использования классно-урочной системы на позицию </w:t>
      </w:r>
      <w:r>
        <w:rPr>
          <w:bCs/>
          <w:sz w:val="28"/>
          <w:szCs w:val="28"/>
        </w:rPr>
        <w:t>формирования средств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го продвижения обучающегос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м процессе</w:t>
      </w:r>
      <w:r>
        <w:rPr>
          <w:sz w:val="28"/>
          <w:szCs w:val="28"/>
        </w:rPr>
        <w:t>.</w:t>
      </w:r>
    </w:p>
    <w:p>
      <w:pPr>
        <w:pStyle w:val="Normal"/>
        <w:ind w:left="567" w:right="111" w:firstLine="567"/>
        <w:rPr/>
      </w:pPr>
      <w:r>
        <w:rPr>
          <w:sz w:val="28"/>
          <w:szCs w:val="28"/>
        </w:rPr>
        <w:t xml:space="preserve">Обновление содержания образования в школе предъявляет новые требования и к педагогам. Учитель должен сделать шаг и перейти от учителя-практика к учителю-исследователю. Сегодня важно не только дать каждому обучающемуся прочные знания, но и научить его пользоваться этими знаниями в жизни, то есть сформировать у него соответствующие </w:t>
      </w:r>
      <w:r>
        <w:rPr>
          <w:bCs/>
          <w:sz w:val="28"/>
          <w:szCs w:val="28"/>
        </w:rPr>
        <w:t>компетенц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строить на получение образования на протяжении всей жизни. Современные компетенции должны быть направлены на решение новых задач, стоящих перед обществом.  Речь идет о широком спектре способностей – от способности выпускника принимать нестандартное решение в условиях отсутствия готовых шаблонных действий до способности быть успешным, независимо от внешних условий.</w:t>
      </w:r>
    </w:p>
    <w:p>
      <w:pPr>
        <w:pStyle w:val="Normal"/>
        <w:ind w:left="567" w:right="111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новленное содержание образования потребует нового подхода и к оценке образовательных результатов обучающихся. Предполагается переход от </w:t>
      </w:r>
      <w:r>
        <w:rPr>
          <w:bCs/>
          <w:sz w:val="28"/>
          <w:szCs w:val="28"/>
        </w:rPr>
        <w:t>оценки – как инструмента контроля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оценке – к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у управления качеством образования</w:t>
      </w:r>
      <w:r>
        <w:rPr>
          <w:sz w:val="28"/>
          <w:szCs w:val="28"/>
        </w:rPr>
        <w:t xml:space="preserve">. То есть переход от оценки исключительно </w:t>
      </w:r>
      <w:r>
        <w:rPr>
          <w:bCs/>
          <w:sz w:val="28"/>
          <w:szCs w:val="28"/>
        </w:rPr>
        <w:t>предметного обучения</w:t>
      </w:r>
      <w:r>
        <w:rPr>
          <w:sz w:val="28"/>
          <w:szCs w:val="28"/>
        </w:rPr>
        <w:t xml:space="preserve"> к оценке </w:t>
      </w:r>
      <w:r>
        <w:rPr>
          <w:bCs/>
          <w:sz w:val="28"/>
          <w:szCs w:val="28"/>
        </w:rPr>
        <w:t>образовательных результатов в целом</w:t>
      </w:r>
      <w:r>
        <w:rPr>
          <w:sz w:val="28"/>
          <w:szCs w:val="28"/>
        </w:rPr>
        <w:t xml:space="preserve">. Главный вопрос – </w:t>
      </w:r>
      <w:r>
        <w:rPr>
          <w:bCs/>
          <w:sz w:val="28"/>
          <w:szCs w:val="28"/>
        </w:rPr>
        <w:t>что обучающий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ет?</w:t>
      </w:r>
      <w:r>
        <w:rPr>
          <w:sz w:val="28"/>
          <w:szCs w:val="28"/>
        </w:rPr>
        <w:t xml:space="preserve"> – преобразуется в новую плоскость - </w:t>
      </w:r>
      <w:r>
        <w:rPr>
          <w:bCs/>
          <w:sz w:val="28"/>
          <w:szCs w:val="28"/>
        </w:rPr>
        <w:t>что обучающийся умеет делать?</w:t>
      </w:r>
    </w:p>
    <w:p>
      <w:pPr>
        <w:pStyle w:val="Normal"/>
        <w:ind w:left="567" w:right="111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ом подходе проблема качества образования ставится и решается не с точки зрения знаний, а с точки зрения достижений необходимого уровня  развития, которое на каждой возрастной ступени формируется как набор соответствующих компетенций. Это указывает на еще одну важную задачу: данные о сформированности основных компетенций обучающихся становятся показателем </w:t>
      </w:r>
      <w:r>
        <w:rPr>
          <w:bCs/>
          <w:sz w:val="28"/>
          <w:szCs w:val="28"/>
        </w:rPr>
        <w:t>кач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 в школ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Программа развития может рассматриваться как особая разновидность общешкольного плана работы и подвергаться корректировке за время ее внедрения. Программа содержит такие составляющие, как аналитическое обоснование, постановку конкретных целей и задач, выбор средств достижения целей, планирование важнейших действий, акций, мероприятий, событий, обеспечивающих достижение цели в установленные сроки, определенность и последовательность этих действий, ответственных исполнителей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 xml:space="preserve">Как и другие документы, связанные с планированием, программа развития способствует преодолению неопределенности и упорядочению совместной деятельности. 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Программа развития рассматривается как потенциально мощный и действенный инструмент, обеспечивающий результативный и экономичный переход школьного сообщества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предполагает взаимосвязанное решение трех крупных задач:</w:t>
      </w:r>
    </w:p>
    <w:p>
      <w:pPr>
        <w:pStyle w:val="Normal"/>
        <w:widowControl w:val="false"/>
        <w:spacing w:before="30" w:after="30"/>
        <w:ind w:left="567" w:right="11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пределение места школы в системе социальных связей и выявление достигнутого уровня ее развития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2. Описание образа желаемого будущего состояния школы, ее организационной структуры и особенностей функционирования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3. Разработка и описание стратегии и тактики перехода школы из существующего в новое, желаемое состояние; подготовка конкретного плана такого перехода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Прогнозируемость социального заказа создает точку отсчета для анализа достижений и выявления проблем школы. Знание проблем позволяет разумно ограничить и одновременно интенсифицировать поиск инновационных идей развития школы, которые в совокупности составляют концепцию развития школы. Соотнесение этой концепции с существующим положением дел дает основания для выработки конкретных нововведений, стратегии и тактики их осуществления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рограммы  развития  обоснована: 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- высокой степенью неопределенности и непредсказуемости внешней среды и ее требований к образовательному учреждению;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- стремлением к достижению высоких, в идеале - оптимальных (максимально возможных для данных конкретных обстоятельств и ограничений) результатов жизнедеятельности;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color w:val="000000"/>
          <w:sz w:val="28"/>
          <w:szCs w:val="28"/>
        </w:rPr>
        <w:t>- объективной необходимостью вовлечения в работу широких слоев школьного сообщества и социальных партнеров школы и невозможностью обойтись только усилиями нескольких руководителей структурных подразделений;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м необходимости именно системных преобразований в школе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  программа  имеет  следующую структуру: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раткая аннотация программы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нформационная справка об образовательном учреждении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цепция (концептуальный проект) желаемого будущ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яния школы как системы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тратегия и тактика перехода (перевода) школы в нов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я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  стратегия перехода, основные направления, этапы, задачи; 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онкретных целей школы на первых этапах цикла развития;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й (тактический и оперативный) план действий по реализации программы развития школы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/>
      </w:pPr>
      <w:r>
        <w:rPr>
          <w:bCs/>
          <w:color w:val="000000"/>
          <w:sz w:val="28"/>
          <w:szCs w:val="28"/>
        </w:rPr>
        <w:t>5. Показатели эффективности реализации 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я школы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раткое содержание инновационных образовате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. Рассмотрены новообразования в деятельности обучающихся, изменение в содержании, формах и методах деятельности педагогов, а также изменения в управляющей системе. В заключение приведены показатели эффективности мониторинговой системы.</w:t>
      </w:r>
    </w:p>
    <w:p>
      <w:pPr>
        <w:pStyle w:val="Normal"/>
        <w:widowControl w:val="false"/>
        <w:spacing w:before="30" w:after="30"/>
        <w:ind w:left="567" w:right="11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Этапы реализации инновационных образовательных программ.       Этапы реализации программ рассмотрены по  временным диапазонам: 2015-16 учебный год,  2016-17 учебный год.</w:t>
      </w:r>
      <w:r>
        <w:br w:type="page"/>
      </w:r>
    </w:p>
    <w:p>
      <w:pPr>
        <w:pStyle w:val="Normal"/>
        <w:spacing w:lineRule="auto" w:line="360"/>
        <w:ind w:left="567" w:firstLine="567"/>
        <w:jc w:val="center"/>
        <w:rPr/>
      </w:pPr>
      <w:r>
        <w:rPr>
          <w:b/>
          <w:bCs/>
          <w:iCs/>
          <w:sz w:val="28"/>
          <w:szCs w:val="28"/>
        </w:rPr>
        <w:t xml:space="preserve">1.  </w:t>
      </w:r>
      <w:r>
        <w:rPr/>
        <w:t>КРАТКАЯ АННОТАЦ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разовательного учреждения средней общеобразовательной школы п.Уральск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 школа п.Уральск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этапов и мероприятий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я и педагоги МБОУ СО школа п.Уральск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Нытве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внебюджетные сред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значение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ческих целей и направлений деятельности МБОУ СО школа п.Уральск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школ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, доступного и социально востребованного образования каждого обучающегося школы, сохранение и преумножение традиц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личности, адаптированной к реальной социальной среде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лубоких и устойчивых представлений о      мире, обществе, государстве, социальных связях  и отношениях (возможно и на основе некоторого собственного опыта обучающего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делей поведения, мотиваций и установок, которые соответствуют принятым общечеловеческим ценностям и способствуют в решении задач различного уровня, от общенациональных до семейно-быт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й о человеке, как о высшей ц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сознания общечеловеческих, нравственных ценностей и прав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й о многообразии проявления человеческой природы в поступках, поведении,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процесса самопознания и самоопределения растущего человека как личности в реальных усло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ind w:left="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ФОРМАЦИОННАЯ СПРАВКА ОБ ОБРАЗОВАТЕЛЬНОМ УЧРЕЖДЕНИИ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средняя общеобразовательная школа п.Уральский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Учредитель: Управление образования  Администрации Нытвенского муниципального района.</w:t>
      </w:r>
    </w:p>
    <w:p>
      <w:pPr>
        <w:pStyle w:val="Style18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и фактический адрес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17005, Пермский край, Нытвенский район, п. Уральский, ул Набережная 20.</w:t>
      </w:r>
    </w:p>
    <w:p>
      <w:pPr>
        <w:pStyle w:val="Style18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65916019377 ИНН /КПП 5916017820/591601001</w:t>
      </w:r>
    </w:p>
    <w:p>
      <w:pPr>
        <w:pStyle w:val="Style18"/>
        <w:numPr>
          <w:ilvl w:val="0"/>
          <w:numId w:val="5"/>
        </w:numPr>
        <w:spacing w:lineRule="auto" w:line="240"/>
        <w:ind w:left="1494" w:right="-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nytvasc_uralskij@mail.ru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й:  9572 кв.м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-  1000  обучающихся</w:t>
      </w:r>
    </w:p>
    <w:p>
      <w:pPr>
        <w:pStyle w:val="Style18"/>
        <w:spacing w:lineRule="auto" w:line="240"/>
        <w:ind w:left="149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мощность-  890  обучающихс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пятидневной (шестидневной) рабочей нед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се параллели занимаютс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 первую смен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в две смены, продолжительность урока</w:t>
      </w:r>
      <w:r>
        <w:rPr>
          <w:sz w:val="28"/>
          <w:szCs w:val="28"/>
          <w:lang w:val="en-US" w:eastAsia="en-US"/>
        </w:rPr>
        <w:t xml:space="preserve"> - 45</w:t>
      </w:r>
      <w:r>
        <w:rPr>
          <w:sz w:val="28"/>
          <w:szCs w:val="28"/>
        </w:rPr>
        <w:t xml:space="preserve"> минут в основной и старшей школе, 40-45 минут в начальной школе. Начало уроков – 8-00. Продолжительность перемены – 10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Основной формой обучения – с 1 по 11 класс включительно - является классно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рочная система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. </w:t>
      </w:r>
    </w:p>
    <w:p>
      <w:pPr>
        <w:pStyle w:val="Normal"/>
        <w:spacing w:before="30" w:after="30"/>
        <w:ind w:left="567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ингент обучающихся на 2016-2017 учебный год составляет </w:t>
      </w:r>
      <w:r>
        <w:rPr>
          <w:sz w:val="28"/>
          <w:szCs w:val="28"/>
        </w:rPr>
        <w:t>–   890 человек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наполняемость классов:</w:t>
      </w:r>
    </w:p>
    <w:p>
      <w:pPr>
        <w:pStyle w:val="Normal"/>
        <w:spacing w:before="30" w:after="3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-е классы: норма – 25/фактически –  25   </w:t>
      </w:r>
    </w:p>
    <w:p>
      <w:pPr>
        <w:pStyle w:val="Normal"/>
        <w:spacing w:before="30" w:after="3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9-е классы: норма – 25/фактически –  25</w:t>
      </w:r>
    </w:p>
    <w:p>
      <w:pPr>
        <w:pStyle w:val="Normal"/>
        <w:spacing w:before="30" w:after="3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-11 классы: норма – 25/фактически –  25</w:t>
      </w:r>
    </w:p>
    <w:p>
      <w:pPr>
        <w:pStyle w:val="Normal"/>
        <w:spacing w:before="30" w:after="3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едагогическом коллектив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– 54,  из них 53     постоянных работников      и  1   совместитель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разовательному уровню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40    незаконченное высшее образование – 0 среднее специальное – 10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ажу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 лет – 1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2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-25 лет – 24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25 лет – 27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ая категор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– 11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– 39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– 5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 - 3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е учителя РФ- 1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Почетные работники- 11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Награжденные «Почетной грамотой МО РФ»- 2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Молодые специалисты- 2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– 46 лет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лагаемая структура методической службы школы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1385</wp:posOffset>
                </wp:positionV>
                <wp:extent cx="635" cy="228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55pt" to="243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921385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2.55pt" to="242.95pt,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718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.55pt" to="234pt,1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64385</wp:posOffset>
                </wp:positionV>
                <wp:extent cx="2057400" cy="571500"/>
                <wp:effectExtent l="635" t="5080" r="190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.55pt" to="152.95pt,20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92985</wp:posOffset>
                </wp:positionV>
                <wp:extent cx="1257300" cy="342900"/>
                <wp:effectExtent l="635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.55pt" to="170.95pt,20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229298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80.55pt" to="197.95pt,20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064385</wp:posOffset>
                </wp:positionV>
                <wp:extent cx="2017395" cy="571500"/>
                <wp:effectExtent l="1905" t="5080" r="63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.55pt" to="473.8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86200</wp:posOffset>
                </wp:positionH>
                <wp:positionV relativeFrom="paragraph">
                  <wp:posOffset>1149985</wp:posOffset>
                </wp:positionV>
                <wp:extent cx="2700020" cy="571500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pt,90.55pt" to="-93.45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2292985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80.55pt" to="260.95pt,20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0285</wp:posOffset>
                </wp:positionV>
                <wp:extent cx="1257300" cy="6858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.55pt" to="98.95pt,3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550285</wp:posOffset>
                </wp:positionV>
                <wp:extent cx="914400" cy="6858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9.55pt" to="449.95pt,3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550285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.55pt" to="116.95pt,2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99530" cy="46875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9360" cy="468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9.15pt;width:503.85pt;height:36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342900</wp:posOffset>
                </wp:positionV>
                <wp:extent cx="37846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7pt" to="342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2286000</wp:posOffset>
                </wp:positionV>
                <wp:extent cx="756285" cy="342900"/>
                <wp:effectExtent l="2540" t="444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80pt" to="351.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3429000</wp:posOffset>
                </wp:positionV>
                <wp:extent cx="378460" cy="3429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70pt" to="180.2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635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252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2445</wp:posOffset>
                </wp:positionH>
                <wp:positionV relativeFrom="paragraph">
                  <wp:posOffset>3429000</wp:posOffset>
                </wp:positionV>
                <wp:extent cx="252730" cy="3429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270pt" to="360.2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16840</wp:posOffset>
                </wp:positionV>
                <wp:extent cx="2026920" cy="8439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66.45pt;mso-wrap-distance-left:9.05pt;mso-wrap-distance-right:9.05pt;mso-wrap-distance-top:0pt;mso-wrap-distance-bottom:0pt;margin-top:9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16840</wp:posOffset>
                </wp:positionV>
                <wp:extent cx="2028190" cy="8439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6.45pt;mso-wrap-distance-left:9.05pt;mso-wrap-distance-right:9.05pt;mso-wrap-distance-top:0pt;mso-wrap-distance-bottom:0pt;margin-top:9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145540</wp:posOffset>
                </wp:positionV>
                <wp:extent cx="2031365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6.7pt;mso-wrap-distance-left:9.05pt;mso-wrap-distance-right:9.05pt;mso-wrap-distance-top:0pt;mso-wrap-distance-bottom:0pt;margin-top:9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831340</wp:posOffset>
                </wp:positionV>
                <wp:extent cx="2033905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14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2631440</wp:posOffset>
                </wp:positionV>
                <wp:extent cx="1143635" cy="8909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70.15pt;mso-wrap-distance-left:9.05pt;mso-wrap-distance-right:9.05pt;mso-wrap-distance-top:0pt;mso-wrap-distance-bottom:0pt;margin-top:207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2631440</wp:posOffset>
                </wp:positionV>
                <wp:extent cx="1146175" cy="8909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6"/>
                              </w:rPr>
                              <w:t>естественн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70.15pt;mso-wrap-distance-left:9.05pt;mso-wrap-distance-right:9.05pt;mso-wrap-distance-top:0pt;mso-wrap-distance-bottom:0pt;margin-top:20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0" w:hanging="7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sz w:val="25"/>
                          <w:szCs w:val="26"/>
                        </w:rPr>
                        <w:t>естественного</w:t>
                      </w:r>
                      <w:r>
                        <w:rPr>
                          <w:sz w:val="26"/>
                          <w:szCs w:val="26"/>
                        </w:rPr>
                        <w:t xml:space="preserve"> 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631440</wp:posOffset>
                </wp:positionV>
                <wp:extent cx="1144905" cy="8909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Style17"/>
                              <w:ind w:left="-42" w:right="0" w:hanging="0"/>
                              <w:rPr/>
                            </w:pPr>
                            <w:r>
                              <w:rPr/>
                              <w:t xml:space="preserve">математического цикла и </w:t>
                            </w:r>
                            <w:r>
                              <w:rPr>
                                <w:sz w:val="25"/>
                              </w:rPr>
                              <w:t>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70.15pt;mso-wrap-distance-left:9.05pt;mso-wrap-distance-right:9.05pt;mso-wrap-distance-top:0pt;mso-wrap-distance-bottom:0pt;margin-top:20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учителей</w:t>
                      </w:r>
                    </w:p>
                    <w:p>
                      <w:pPr>
                        <w:pStyle w:val="Style17"/>
                        <w:ind w:left="-42" w:right="0" w:hanging="0"/>
                        <w:rPr/>
                      </w:pPr>
                      <w:r>
                        <w:rPr/>
                        <w:t xml:space="preserve">математического цикла и </w:t>
                      </w:r>
                      <w:r>
                        <w:rPr>
                          <w:sz w:val="25"/>
                        </w:rPr>
                        <w:t>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2631440</wp:posOffset>
                </wp:positionV>
                <wp:extent cx="1270000" cy="8909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уманитарного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70.15pt;mso-wrap-distance-left:9.05pt;mso-wrap-distance-right:9.05pt;mso-wrap-distance-top:0pt;mso-wrap-distance-bottom:0pt;margin-top:20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уманитарного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2631440</wp:posOffset>
                </wp:positionV>
                <wp:extent cx="1144270" cy="8909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учителей 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70.15pt;mso-wrap-distance-left:9.05pt;mso-wrap-distance-right:9.05pt;mso-wrap-distance-top:0pt;mso-wrap-distance-bottom:0pt;margin-top:207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учителей 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2631440</wp:posOffset>
                </wp:positionV>
                <wp:extent cx="1143635" cy="8909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учителей физической культуры 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70.15pt;mso-wrap-distance-left:9.05pt;mso-wrap-distance-right:9.05pt;mso-wrap-distance-top:0pt;mso-wrap-distance-bottom:0pt;margin-top:207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О учителей физической культуры 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09855</wp:posOffset>
                </wp:positionV>
                <wp:extent cx="1900555" cy="8439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стема воспитания, дополнительного образования и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66.45pt;mso-wrap-distance-left:9.05pt;mso-wrap-distance-right:9.05pt;mso-wrap-distance-top:0pt;mso-wrap-distance-bottom:0pt;margin-top:8.6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истема воспитания, дополнительного образования и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767455</wp:posOffset>
                </wp:positionV>
                <wp:extent cx="3585845" cy="923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сихологическое сопровождение в процессе развития личности, применение здоровьесберегающих технологий, диагностики и логопе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72.7pt;mso-wrap-distance-left:9.05pt;mso-wrap-distance-right:9.05pt;mso-wrap-distance-top:0pt;mso-wrap-distance-bottom:0pt;margin-top:296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сихологическое сопровождение в процессе развития личности, применение здоровьесберегающих технологий, диагностики и логопе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обеспечение образовательного процесса носит непрерывный характер, реализуется принцип педагогической поддержки в деятельности каждого члена педагогического коллекти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оличество учебных кабинетов-53 , материально-техническое оснащение учебных кабинетов удовлетворительн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ых и служебных помещений – 12   , кабинет психолога и социального педагога – 2, кабинет логопеда -1, музей –1, библиотека – 2, спортзалы – 2, лабораторий –5 , раздевалок –5 . Количество специализированных кабинетов: биология -1, химия -1 , физика-2, информатика-3, технология-4.                                                         Оснащение кабинетов соответствует требованиям учебного процес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ктовый зал (количество посадочных мест- 220)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ктовый зал используется для проведения различных 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й зал - 2  Спортивная площадка на территории школы -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49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</w:t>
      </w:r>
      <w:r>
        <w:rPr>
          <w:sz w:val="28"/>
          <w:szCs w:val="28"/>
        </w:rPr>
        <w:t>едицинские кабинеты - 2 (кабинет врача с процедурным кабинетом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Анализ проблем материально-технического обеспечения образовательного процесса позволяет сделать следующие выводы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проектная наполняемость школы отвечает потребностям обучающихся, количество обучающихся не превышает допустимые нормы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в настоящее время в школе функционирует 53 кабинета, оснащенных необходимой учебной мебелью и обеспеченных учебным оборудование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дальнейшее оснащение школы техническими средствами обучения (АРМ учителя, интерактивные доски, проекторы, ламинаторы, ризограф), для того чтобы потенциал педагогического коллектива  достигал более высоких результатов обучения и воспитания при наличии необходимой материально-технической поддержки и финансир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ведение текущих и капитальных ремонтов спортивных залов, оснащение спортивным оборудованием спортивных площадок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ы энергосбережения и экономии бюджетных средст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пная замена изношенных узлов отопительной системы, системы водоснабжения и канализ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ля привлечения внебюджетных средств.</w:t>
      </w:r>
    </w:p>
    <w:p>
      <w:pPr>
        <w:pStyle w:val="Normal"/>
        <w:widowControl w:val="false"/>
        <w:spacing w:before="240" w:after="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ЦЕПЦИЯ (КОНЦЕПТУАЛЬНЫЙ ПРОЕКТ) ЖЕЛАЕМОГО БУДУЩЕГО СОСТОЯНИЯ ШКОЛЫ КАК СИСТЕМЫ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я в качестве приоритетной цели становление гражданственности личности, адаптированной к ре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среде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граммой определяются следующие главные 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усвоения учащимися обязательного минимума содержания начального и основного общего образования на уровне требований ФГОС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/>
      </w:pPr>
      <w:r>
        <w:rPr>
          <w:rFonts w:eastAsia="Symbol"/>
          <w:b/>
          <w:color w:val="000000"/>
          <w:sz w:val="28"/>
          <w:szCs w:val="28"/>
        </w:rPr>
        <w:t>     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реемственности образовательных программ всех уровней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е образовательных потребностей детей, развитие и реализация их творческих способностей, осущест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 подхода к обучающимся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основы адаптации обучающихся к жизни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, для осознанного выбора и последующего осво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 образовательных программ НПО, СПО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й школы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систематического ро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й подгот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вышения квалификации педагогических кадров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ложительной мотивации учебной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классной деятельности в сфере самообразования учащихся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овышения гражданско-право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и родителе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социально-педагогических отношени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храняющих физическое, психическое и социальное здоровь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учебных планов, корректировка программ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го обеспечения учебно-воспитательного процесса в соответствии с требованиями ФГОС нового поколения и постепенным переходом на односменный режим обучения.</w:t>
      </w:r>
    </w:p>
    <w:p>
      <w:pPr>
        <w:pStyle w:val="Normal"/>
        <w:widowControl w:val="false"/>
        <w:spacing w:before="240" w:after="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АТЕГИЯ И ТАКТИКА ПРОГРАММЫ РАЗВИТИЯ ШКОЛЫ НА 2016-2017 г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ы осуществления программы развития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. 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квартал 2016г.) – информационно-ознакомительный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30" w:after="30"/>
        <w:ind w:left="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педагогического коллектива к работе над Программой развити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30" w:after="30"/>
        <w:ind w:left="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имулирование и мотивация педагогов к реализации Программы развития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3. Разработка плана поэтапного обновления системы деятельности педагогического и управленческого персонала МБОУ СО школа п.Уральский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4. Проведение и  анализ диагностики существующего  образовательного процесса и системы управления школой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 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 2016г.) - проектировочный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1.  Разработка модели   взаимодействия  всех  участников образовательного пространства школы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2. Разработка предусмотренных программой развития целевых  программ: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сихолого-педагогического сопровождения образовательного процесса школы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-   мониторинга качества образования, развития личности и формирования коллектива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рганизации работы с одаренными детьми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-   коррекция  работы с обучающимися, требующими  особого внимания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3. Приведение нормативно-правовой базы (локальных актов) в соответствии с реалиями развивающейся системы школы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 (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 2016 г.,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 2017г.)  - внедренческий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1. Внедрение модели  сетевого взаимодействия образовательного пространства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дрение разработанных целевых програм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3. Совершенствование организации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4. Совершенствование методической работы с возможной ориентацией на научно-методическую работ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овление предметно-пространственной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6. Освоение педагогическим коллективом инновационных и здоровьесберегающих технологий в образовании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этап 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 2017года) - аналитико-обобщающий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24" w:leader="none"/>
          <w:tab w:val="left" w:pos="222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1.  Анализ результатов деятельности школы.</w:t>
      </w:r>
    </w:p>
    <w:p>
      <w:pPr>
        <w:pStyle w:val="Normal"/>
        <w:tabs>
          <w:tab w:val="clear" w:pos="708"/>
          <w:tab w:val="left" w:pos="224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истематизация полученных данных.</w:t>
      </w:r>
    </w:p>
    <w:p>
      <w:pPr>
        <w:pStyle w:val="Normal"/>
        <w:tabs>
          <w:tab w:val="clear" w:pos="708"/>
          <w:tab w:val="left" w:pos="224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Внедрение в практику положительного опыта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4. Выявление проблем и перспектив  дальнейшего  развития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1. Модернизация управленческой системы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Управление образовательным учреждением – это целенаправленная деятельность, в которой ее субъекты посредством планирования, организации, руководства и контроля обеспечивают стабильное функционирование и развитие учреждения, организованность совместной деятельности педагогов, детей, родителей, ее ориентированность на достижение перспективных целей образования и воспитания обучающихся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Система управления образовательного учреждения, работающего в инновационном режиме, представляет собой целостную совокупность вариативного и инвариантного компонентов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Инвариантный компонент управления представляет собой обязательную, характерную для образовательного учреждения, неизменную часть целостной системы управления. Он связан с регулированием учебного процесса и всего того, что его обеспечивает (материально-технические, кадровые, финансовые и другие ресурсы) с целью сохранения достигнутого уровня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Вариативный компонент связан с управлением ходом инновационного процесса и всем тем, что обеспечивает его осуществление, наращивание, эффективное использование. Этот аспект управления должен обеспечивать адекватное понимание всеми субъектами инновационной деятельности целей и задач развития учреждения, способов их достижения, заинтересованность педагогического коллектива в прогнозируемых результатах, надежный контроль за ходом инновационной деятельности, как со стороны директора школы, так и Управления образования как вышестоящего органа управления.</w:t>
      </w:r>
    </w:p>
    <w:p>
      <w:pPr>
        <w:pStyle w:val="Normal"/>
        <w:spacing w:before="30" w:after="30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управление образовательным учреждением, вошедшим в инновационный режим, это, по существу, управление поиском и реализацией индивидуально выбранного школой пути развития.</w:t>
      </w:r>
    </w:p>
    <w:p>
      <w:pPr>
        <w:pStyle w:val="Normal"/>
        <w:spacing w:before="30" w:after="30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истемы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создать нормативно-правовые,  информационные и организационно-управленческие  условия, обеспечивающие управление МБ</w:t>
      </w:r>
      <w:r>
        <w:rPr>
          <w:bCs/>
          <w:color w:val="000000"/>
          <w:sz w:val="28"/>
          <w:szCs w:val="28"/>
        </w:rPr>
        <w:t xml:space="preserve">ОУ СО школа  п.Уральский </w:t>
      </w:r>
      <w:r>
        <w:rPr>
          <w:color w:val="000000"/>
          <w:sz w:val="28"/>
          <w:szCs w:val="28"/>
        </w:rPr>
        <w:t>на основе проектирования  и внедрения модели сетевого взаимодействия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561"/>
        <w:gridCol w:w="431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ие действ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роприят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106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Обновить  организационную структуру управления образовательным учреждением (разработать модель структуры управления  в условиях реализации Программы развит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ершенствовать  систему документационного обеспечения  управления образовательным учреждением с ориентацией на электронный вид хранения документов (сканировани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Организовать эффективную систему делопроизводства в образовательном учрежден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ершенствовать систему информационного обеспечения управления образовательным учреждением через локальную се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Усовершенствовать систему управленческ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Усовершенствовать систему контрольно-аналитической деятельности, осуществляемой в образовательном учрежд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Внедрение целевой программы мониторинга и методики отслеживания результативности и динамики качества протекания процесса развития шко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30" w:after="30"/>
              <w:jc w:val="both"/>
              <w:rPr/>
            </w:pPr>
            <w:r>
              <w:rPr>
                <w:color w:val="000000"/>
              </w:rPr>
              <w:t>Приведение нормативно-правовой базы в соответствие с реалиями развивающейся системы школы, внесение изменений в Устав школы и локальные ак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Внесение изменений в Программу развит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2016-2017 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1.      Модель организационной структуры 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2.      Пакет должностных инструкций, уточняющих  содержание и объемы деятельности, права, обязанности и ответственность сотруд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3.      Уточненный вариант положений о структурных подразделениях  и методических объединениях (МО) учител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4.      Регламент по организации документационного обеспечения управления образовательным учреждением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иказы, распоряжения, регламенты по организации и осуществлению делопроизводства в образовательном учреждени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Рекомендации по организации информационного обеспечения управления образовательным учреждением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Рекомендации по организации и осуществлению управленческого контроля в образовательном учреждени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оекты, планы по оборудованию и  оснащению рабочих мест администрации, преподавателей образовательного учреждения, методического кабинета (учительской)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лан системного мониторинга по всем направлениям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жидаемые результаты в области развития системы управления образовательным учреждением: 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- оптимизация  структуры управления образовательным учреждением, приспособление ее к условиям развертывания программы развития;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- усовершенствование планово-прогностической и контрольно-аналитической  деятельности, осуществляемой в образовательном учреждении;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- уточнение статуса  органов самоуправления, повышение их роли в управлении образовательным учреждением;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- усовершенствование нормативно-правовой базы, регламентирующей организацию и осуществление  деятельности образовате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- улучшение условий  профессионально-педагогической  деятельности в образовательном учреждении. </w:t>
      </w:r>
    </w:p>
    <w:p>
      <w:pPr>
        <w:pStyle w:val="Normal"/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Обновление методической работы.</w:t>
      </w:r>
    </w:p>
    <w:p>
      <w:pPr>
        <w:pStyle w:val="Normal"/>
        <w:spacing w:before="30" w:after="30"/>
        <w:ind w:left="567" w:firstLine="567"/>
        <w:rPr/>
      </w:pPr>
      <w:r>
        <w:rPr>
          <w:bCs/>
          <w:color w:val="000000"/>
          <w:sz w:val="28"/>
          <w:szCs w:val="28"/>
        </w:rPr>
        <w:t>Приоритетные  направления подготовки педагогического коллектива</w:t>
      </w:r>
      <w:r>
        <w:rPr>
          <w:color w:val="000000"/>
          <w:sz w:val="28"/>
          <w:szCs w:val="28"/>
        </w:rPr>
        <w:t xml:space="preserve"> к реализации программы развития, повышение их профессионального и методического уровня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етентностного подхода в условиях  реализации программы развития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и интеллектуальных способностей участников  образовательного процесс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здоровьесберегающими технологиям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 включение в образовательный процесс информационны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81"/>
        <w:gridCol w:w="412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ие действия (мероприя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едагогического коллектива к работе над программой развития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семинары по те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компетентносного подхода в современной системе образ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едпрофильной подгот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зновательной активности и интеллектуальных способностей лич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е компьютерных и интернет-технологий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. Провести практические занятия по освоению педагогами информацион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Внедрить программу теоретических семинаров и практических занятий по подготовке коллектива к реализации программы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. Сформировать банк данных инновационного опыта педагогов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. Разработать систему оперативного информирования педагогов по вопросам инноваций и передового опыта в сфере образования (с активным участием библиотек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. Разработать систему распространения педагогического опыта (творческие мастерские, мастер-классы, конференции, конкурс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. Организовать службу методической помощи педагогам по подготовке их публикаций, выступлений, методических рекоменд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. Организовать постоянно действующую систему взаимопосещений уроков педагогами и администр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. Организовать постоянно действующий социально-психологический мониторинг образования и воспита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. Наладить постоянное отслеживание проблем и затруднений, с которыми сталкиваются педагоги в процессе образова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1. Дидактическое и методическое обеспечение готовности педагогов работать в условиях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 Организация индивидуальной работы и профессионального развития педагогов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. Создание банка методических разработок и рекомендаций по каждому направ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. Система мониторинга, методики отслеживания результативности и динамики качества протекания процесса развития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. Освоение педагогами инновационных личностно-ориентированных и интерактивных технологий, компьютерных технологий и технологий дистанционного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. Внедрение в практику работы школы постоянно действующего мониторинга личностных изменений обучающихся, процессов личностного и профессионального самоопределения обучающихся в условиях школы.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567" w:firstLine="567"/>
        <w:rPr/>
      </w:pPr>
      <w:r>
        <w:rPr>
          <w:color w:val="000000"/>
          <w:sz w:val="28"/>
          <w:szCs w:val="28"/>
        </w:rPr>
        <w:t>Ожидаемые результаты в области развития   системы повышения профессионально - педагогической квалификации кадров и методической работы в образовательном  учреждении:</w:t>
      </w:r>
    </w:p>
    <w:p>
      <w:pPr>
        <w:pStyle w:val="Normal"/>
        <w:numPr>
          <w:ilvl w:val="0"/>
          <w:numId w:val="11"/>
        </w:numPr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непрерывного профессионально-педагогического образования на основе программы повышения квалификации педагогических кадров в сотрудничестве с Педагогическим университетом, Высшей школы экономики  и Управлением образования Нытвенского муниципального района; </w:t>
      </w:r>
    </w:p>
    <w:p>
      <w:pPr>
        <w:pStyle w:val="Normal"/>
        <w:numPr>
          <w:ilvl w:val="0"/>
          <w:numId w:val="11"/>
        </w:numPr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одели методической службы в образовательном учреждении, определяющей направленность, содержание и структуру методической работы в образовательном учреждении; </w:t>
      </w:r>
    </w:p>
    <w:p>
      <w:pPr>
        <w:pStyle w:val="Normal"/>
        <w:numPr>
          <w:ilvl w:val="0"/>
          <w:numId w:val="11"/>
        </w:numPr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словий для удовлетворения педагогическими работниками  образовательных потребностей; </w:t>
      </w:r>
    </w:p>
    <w:p>
      <w:pPr>
        <w:pStyle w:val="Normal"/>
        <w:numPr>
          <w:ilvl w:val="0"/>
          <w:numId w:val="11"/>
        </w:numPr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нормативно-правового обеспечения системы повышения профессионально-педагогической  квалификации кадров и методической работы.  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сихологическая служба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работы психологической службы: психологическое сопровождение участников образовательного процесса, преодоление негативной динамики  снижения уровня успеваемости, повышение мотивации учебной  и  внеклассной  деятельности, выработка  конкретных  рекомендаций для повышения престижа  школы. 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ми деятельности психолога являются: </w:t>
      </w:r>
    </w:p>
    <w:p>
      <w:pPr>
        <w:pStyle w:val="Normal"/>
        <w:numPr>
          <w:ilvl w:val="0"/>
          <w:numId w:val="13"/>
        </w:numPr>
        <w:spacing w:before="0" w:after="0"/>
        <w:ind w:left="567" w:firstLine="567"/>
        <w:jc w:val="both"/>
        <w:rPr/>
      </w:pPr>
      <w:r>
        <w:rPr>
          <w:bCs/>
          <w:iCs/>
          <w:color w:val="000000"/>
          <w:sz w:val="28"/>
          <w:szCs w:val="28"/>
        </w:rPr>
        <w:t>Диагностика психологической комфортности педагогов и обучающихся  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567" w:firstLine="567"/>
        <w:jc w:val="both"/>
        <w:rPr/>
      </w:pPr>
      <w:r>
        <w:rPr>
          <w:bCs/>
          <w:iCs/>
          <w:color w:val="000000"/>
          <w:sz w:val="28"/>
          <w:szCs w:val="28"/>
        </w:rPr>
        <w:t>Оптимизация психологических аспектов учебно-воспитательного проце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567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тимизация условий взаимодействия всех участников учебно-воспитательного процесса.</w:t>
      </w:r>
    </w:p>
    <w:p>
      <w:pPr>
        <w:pStyle w:val="Normal"/>
        <w:spacing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психолога с педагогами и педагогическим коллективом.</w:t>
      </w:r>
    </w:p>
    <w:p>
      <w:pPr>
        <w:pStyle w:val="Normal"/>
        <w:spacing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Повышение психологической компетентности педагогов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Оптимизация психологических условий взаимодействия педагогов и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Анализ образовательных ситуаций, обобщение психолого-педагогического опы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567" w:firstLine="56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ирование и участие в реализации психолого-педагогических программ.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8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Тематические выступления на педагогических советах, семинарах и конференциях.</w:t>
      </w:r>
      <w:r>
        <w:rPr>
          <w:color w:val="000000"/>
          <w:sz w:val="28"/>
          <w:szCs w:val="28"/>
        </w:rPr>
        <w:t xml:space="preserve"> У</w:t>
      </w:r>
      <w:r>
        <w:rPr>
          <w:iCs/>
          <w:color w:val="000000"/>
          <w:sz w:val="28"/>
          <w:szCs w:val="28"/>
        </w:rPr>
        <w:t>частие в различных формах работы, ориентированных на решение образовательных проблем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Проектирование и совместная с педагогами реализация психолого-педагогических программ и проектов, направленных на обучение, воспитание и развитие обучаю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567" w:firstLine="56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ивидуальная психолого-методическая работа с педагогами, испытывающими трудности в построении педагогической работы с конкретными детьми (определенного возраста, по определенной программе, с определенными индивидуальными психологическими особенностями). </w:t>
      </w:r>
    </w:p>
    <w:p>
      <w:pPr>
        <w:pStyle w:val="Normal"/>
        <w:numPr>
          <w:ilvl w:val="0"/>
          <w:numId w:val="8"/>
        </w:numPr>
        <w:spacing w:before="0" w:after="280"/>
        <w:ind w:left="567" w:firstLine="56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о-педагогическая диагностика обучающихся.</w:t>
      </w:r>
    </w:p>
    <w:p>
      <w:pPr>
        <w:pStyle w:val="Normal"/>
        <w:spacing w:before="280" w:after="280"/>
        <w:ind w:left="567" w:firstLine="567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та психолога с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одителями.</w:t>
      </w:r>
    </w:p>
    <w:p>
      <w:pPr>
        <w:pStyle w:val="Normal"/>
        <w:spacing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Повышение уровня психологической компетентности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Оптимизация детско-родительских отно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567" w:firstLine="56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ключение родителей обучающихся в образовательные проекты и программы.</w:t>
      </w:r>
    </w:p>
    <w:p>
      <w:pPr>
        <w:pStyle w:val="Normal"/>
        <w:spacing w:before="280" w:after="280"/>
        <w:ind w:left="567" w:firstLine="567"/>
        <w:jc w:val="center"/>
        <w:rPr>
          <w:b/>
          <w:b/>
          <w:bCs/>
          <w:color w:val="FFFFFF"/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rPr/>
      </w:pPr>
      <w:r>
        <w:rPr>
          <w:iCs/>
          <w:color w:val="000000"/>
          <w:sz w:val="28"/>
          <w:szCs w:val="28"/>
        </w:rPr>
        <w:t>Психологическое просвещение и информирование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567" w:firstLine="56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о вопросам, связанным с психологическими аспектами реализующихся в школе образовательных программ.</w:t>
      </w:r>
    </w:p>
    <w:p>
      <w:pPr>
        <w:pStyle w:val="Normal"/>
        <w:spacing w:before="30" w:after="30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коррекционная и развивающая работа с обучающимися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Это направление предполагает активное воздействие психолога на процесс формирования личности и индивидуальности ребенка. Основой для организации коррекционно-развивающей работы служат результаты диагностических обследований. Основные направления коррекционно-развивающей работы: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-       психологическая развивающая работа на этапе адаптации обучающихся;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коррекционно-развивающая работа с подростками.</w:t>
      </w:r>
    </w:p>
    <w:p>
      <w:pPr>
        <w:pStyle w:val="Normal"/>
        <w:widowControl w:val="false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 психологической    развивающей      среды,         взаимодействие психолога, педагогов и обучающихся в свободное от учёбы время и на специально отведённых для этого учебных часах, в процессе консультирования, проведения классных часов, тематических вечеров.</w:t>
      </w:r>
    </w:p>
    <w:p>
      <w:pPr>
        <w:pStyle w:val="Normal"/>
        <w:widowControl w:val="false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ально-педагогическая диагностика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дачей данного направления является социально-педагогическое изучение обучающегося на протяжении всего периода школьного детства и юношества, выявление индивидуальных особенностей, определение причин нарушений в обучении и развитии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40"/>
        <w:gridCol w:w="870"/>
        <w:gridCol w:w="510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Выявление индивидуальных особенностей, определение причин нарушения в развит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-2017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Консультирование педагогов и классных руководителей по проблемам взаимодействия с обучающимися «группы риска»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Корректировка банка данных обучающихся состоящих на учёте в КДН, педагогическом учёте, детей «группы риск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Обсуждение результатов с классными руководителями и на основе данных – проектирование совместной работы по решению выявленных проблем. Консультирование родителей обучающихся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оциальных проблем в семье детей «группы риска». Необходимость включения в ситуацию социальных работников и специалистов по охране прав ребёнка, комиссию по содействию семье и школе при Администрации Уральского городского пос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Информирование администрации школы. Получение рекомендаций по организации дальнейшей работы от смежных специалисто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Тематические выступления на педагогических советах и семинар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справок, разработка рекомендаций.</w:t>
            </w:r>
          </w:p>
        </w:tc>
      </w:tr>
    </w:tbl>
    <w:p>
      <w:pPr>
        <w:pStyle w:val="Normal"/>
        <w:spacing w:lineRule="auto" w:line="360"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ально-профилактическая работа.</w:t>
      </w:r>
    </w:p>
    <w:p>
      <w:pPr>
        <w:pStyle w:val="Normal"/>
        <w:spacing w:lineRule="auto" w:line="360" w:before="30" w:after="3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данного направления определяется достижением за счет просветительской, социально-профилактической (общей и индивидуальной) работы, через вовлечение обучающихся и родителей в различные виды деятельности, организацию их социальных инициатив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обучающихся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ая и коррекционная работа.</w:t>
      </w:r>
    </w:p>
    <w:p>
      <w:pPr>
        <w:pStyle w:val="Normal"/>
        <w:spacing w:lineRule="auto" w:line="360"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>Задачей этого основного направления работы социального педагога в школе является активное воздействие его на развитие личности и индивидуальности ребенка. Это определяется необходимостью обеспечения соответствия развития обучающегося возрастным нормативам, оказания помощи педагогическим коллективам и индивидуализации воспитания и обучения детей, развитии их способностей и склонностей.</w:t>
      </w:r>
    </w:p>
    <w:p>
      <w:pPr>
        <w:pStyle w:val="Normal"/>
        <w:spacing w:lineRule="auto" w:line="360"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свещение и консультирование педагогов, родителей и детей.</w:t>
      </w:r>
    </w:p>
    <w:p>
      <w:pPr>
        <w:pStyle w:val="Normal"/>
        <w:spacing w:lineRule="auto" w:line="360"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ab/>
        <w:t xml:space="preserve">Задачей данного направления является консультирование взрослых и обучающихся по вопросам развития, обучения и  воспитания. </w:t>
      </w:r>
    </w:p>
    <w:p>
      <w:pPr>
        <w:pStyle w:val="Normal"/>
        <w:spacing w:lineRule="auto" w:line="360" w:before="30" w:after="30"/>
        <w:ind w:left="567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циально-диспетчерская деятельность.</w:t>
      </w:r>
    </w:p>
    <w:p>
      <w:pPr>
        <w:pStyle w:val="Normal"/>
        <w:spacing w:lineRule="auto" w:line="360" w:before="30" w:after="30"/>
        <w:ind w:left="567" w:firstLine="567"/>
        <w:jc w:val="both"/>
        <w:rPr/>
      </w:pPr>
      <w:r>
        <w:rPr>
          <w:color w:val="000000"/>
          <w:sz w:val="28"/>
          <w:szCs w:val="28"/>
        </w:rPr>
        <w:tab/>
        <w:t>Задачей данного направления является организация получения обучающимися, их родителями и педагогами социально-психологической помощи, выходящей за рамки функциональных обязанностей и профессиональной компетенции школьного социального педагога.</w:t>
      </w:r>
    </w:p>
    <w:p>
      <w:pPr>
        <w:pStyle w:val="Normal"/>
        <w:spacing w:before="30" w:after="0"/>
        <w:ind w:left="567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Обновление содержания образ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3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тельном плане модернизация образовательного процесса будет связана с:</w:t>
      </w:r>
    </w:p>
    <w:p>
      <w:pPr>
        <w:pStyle w:val="Normal"/>
        <w:tabs>
          <w:tab w:val="clear" w:pos="708"/>
          <w:tab w:val="left" w:pos="1416" w:leader="none"/>
        </w:tabs>
        <w:ind w:left="567" w:firstLine="567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мобильностью  педагогов при оказании образовательных услуг в соответствии с запросами;</w:t>
      </w:r>
    </w:p>
    <w:p>
      <w:pPr>
        <w:pStyle w:val="Normal"/>
        <w:tabs>
          <w:tab w:val="clear" w:pos="708"/>
          <w:tab w:val="left" w:pos="1416" w:leader="none"/>
        </w:tabs>
        <w:ind w:left="567" w:firstLine="567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обеспечением информати</w:t>
      </w:r>
      <w:r>
        <w:rPr/>
        <w:t>зации образовательного процесса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"/>
        <w:gridCol w:w="1339"/>
        <w:gridCol w:w="6"/>
        <w:gridCol w:w="4511"/>
      </w:tblGrid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ческие действия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роприятия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ind w:left="-4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47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новления  содержания образования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азработка и введение в практику обучения программ на основе ФГОС нового поколения, приобщающих</w:t>
            </w:r>
            <w:r>
              <w:rPr>
                <w:color w:val="000000"/>
              </w:rPr>
              <w:t xml:space="preserve"> обучающихся к ценностям общечеловеческой и национальной культуры, формирующих у них коммуникативные навыки, развивающие их познавательную мотивацию, предоставляющих возможность самореализоваться, адаптирова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30" w:after="30"/>
              <w:jc w:val="both"/>
              <w:rPr/>
            </w:pPr>
            <w:r>
              <w:rPr>
                <w:color w:val="000000"/>
              </w:rPr>
              <w:t>Разработка и апробация модели мониторинга и оценивания образовательных результатов  реализации образовательных  программ в условиях организации образования на основе компетентностного подхода.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Разработка и реализация программы организации работы с одаренными обучающимися школы и обучающихся требующих особого  внимания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/>
            </w:pPr>
            <w:r>
              <w:rPr>
                <w:color w:val="000000"/>
              </w:rPr>
              <w:t>2016-2017 гг.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г.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right="-108" w:hanging="0"/>
              <w:jc w:val="center"/>
              <w:rPr/>
            </w:pPr>
            <w:r>
              <w:rPr>
                <w:color w:val="000000"/>
              </w:rPr>
              <w:t>2016-2017 гг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 и  методическое  обеспечение   готовности педагогов работать  в  условиях  развит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индивидуальной  работы профессионального  развития  педагогов школ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я  банка  методических   разработок и  рекомендаций  по  каждому направлению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Корректировка  и создание рабочих  образовательных програм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Контрольно-измерительные  материалы и  инструментарий  оценивания  достижений обучающихся  в  ходе  реализации  инновационных  образовательных програм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, контрольно  измерительные материалы, методические  рекомендации,  научно – практическая  конференция.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left="567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Обновление материально-технического обеспечения школы.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jc w:val="center"/>
        <w:rPr/>
      </w:pPr>
      <w:r>
        <w:rPr>
          <w:color w:val="000000"/>
          <w:sz w:val="28"/>
          <w:szCs w:val="28"/>
        </w:rPr>
        <w:t>Для развития личности обучающегося не меньшее значение, чем собственно образовательные процессы, имеет ок</w:t>
      </w:r>
      <w:r>
        <w:rPr/>
        <w:t>ружающая предметно-пространственная среда.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025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ие действия (мероприят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ind w:firstLine="132"/>
              <w:rPr/>
            </w:pPr>
            <w:r>
              <w:rPr>
                <w:color w:val="000000"/>
              </w:rPr>
              <w:t>- оборудование учебных кабинетов и административных  кабинетов мебелью, АРМ учителя  и  администрато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ind w:firstLine="132"/>
              <w:rPr/>
            </w:pPr>
            <w:r>
              <w:rPr>
                <w:color w:val="000000"/>
              </w:rPr>
              <w:t>- совершенствование локальной сети школы с выходом в Интерне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ind w:firstLine="132"/>
              <w:rPr/>
            </w:pPr>
            <w:r>
              <w:rPr>
                <w:color w:val="000000"/>
              </w:rPr>
              <w:t>- приобретение современной компьютерной техники и программного обеспечения для кабинета информатики, учебных и административных кабине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ind w:firstLine="132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копировальной и множительной тех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11" w:leader="none"/>
              </w:tabs>
              <w:spacing w:before="30" w:after="30"/>
              <w:ind w:firstLine="132"/>
              <w:jc w:val="center"/>
              <w:rPr/>
            </w:pPr>
            <w:r>
              <w:rPr>
                <w:color w:val="000000"/>
              </w:rPr>
              <w:t xml:space="preserve">- приобретение учебных пособий и программного обеспечения, отвечающих современным требованиям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jc w:val="center"/>
              <w:rPr/>
            </w:pPr>
            <w:r>
              <w:rPr>
                <w:color w:val="000000"/>
              </w:rPr>
              <w:t>2016-2017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жидаемые результаты в области  материально – технического обеспечения школы:</w:t>
      </w:r>
    </w:p>
    <w:p>
      <w:pPr>
        <w:pStyle w:val="Normal"/>
        <w:spacing w:before="30" w:after="30"/>
        <w:ind w:left="567" w:firstLine="567"/>
        <w:rPr/>
      </w:pPr>
      <w:r>
        <w:rPr>
          <w:color w:val="000000"/>
          <w:sz w:val="28"/>
          <w:szCs w:val="28"/>
        </w:rPr>
        <w:t>-   создание благоприятных условий для обеспечения комфортной деятельности всех служб школы;</w:t>
      </w:r>
    </w:p>
    <w:p>
      <w:pPr>
        <w:pStyle w:val="Normal"/>
        <w:spacing w:before="30" w:after="30"/>
        <w:ind w:left="567" w:firstLine="567"/>
        <w:rPr/>
      </w:pPr>
      <w:r>
        <w:rPr>
          <w:color w:val="000000"/>
          <w:sz w:val="28"/>
          <w:szCs w:val="28"/>
        </w:rPr>
        <w:t>-  оснащение кабинетов мебелью соответствующей санитарно – гигиеническим требованиям и нормам;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567" w:firstLine="567"/>
        <w:rPr/>
      </w:pPr>
      <w:r>
        <w:rPr>
          <w:color w:val="000000"/>
          <w:sz w:val="28"/>
          <w:szCs w:val="28"/>
        </w:rPr>
        <w:t>-  совершенствование технического обеспечения образовательного процесс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6. Развитие   воспитательной системы школы.</w:t>
      </w:r>
    </w:p>
    <w:p>
      <w:pPr>
        <w:pStyle w:val="Normal"/>
        <w:spacing w:before="30" w:after="30"/>
        <w:ind w:left="567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ча:  </w:t>
      </w:r>
      <w:r>
        <w:rPr>
          <w:color w:val="000000"/>
          <w:sz w:val="28"/>
          <w:szCs w:val="28"/>
        </w:rPr>
        <w:t>привести образовательный процесс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й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 школа п.Уральский, в  соответствие с современными требованиями 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воспитания и обучения обучающихся в  школе, отраженными 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х нормативных документах, в новом поколении ФГОС и новой редакции Закона об образовании РФ и Пермского края.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"/>
        <w:gridCol w:w="862"/>
        <w:gridCol w:w="30"/>
        <w:gridCol w:w="465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ие действия (мероприятия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96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ть нормативно-правовые основания для формирования личностно-ориентированной модели воспитания и обучения обучающего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ы, инструкции, рекомендации по организации и развертыванию личностно-ориентированной модели образования обучающихся</w:t>
            </w:r>
          </w:p>
        </w:tc>
      </w:tr>
      <w:tr>
        <w:trPr>
          <w:trHeight w:val="99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Обновить и привести в систему дидактические и методические пособия, необходимые для развертывания в учебно-воспитательном процессе программ  воспитания и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Учебно-методические комплексы к программам воспитания и обучения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ивести в систему диагностические методики, необходимые для осуществления мониторинга  воспитательной деятельности образовательного учрежд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ы диагностических методик.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ить  дополнительные образовательные услуги, обеспечивающие возможность индивидуализации образования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1 Пакет диагностических  средств  для изучения дополнительных образовательных  потребностей учащихся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. Дополнительные  образовательные программы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ограмма работы факультативов</w:t>
            </w:r>
          </w:p>
        </w:tc>
      </w:tr>
      <w:tr>
        <w:trPr>
          <w:trHeight w:val="190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Организовать дополнительные платные образовательные услуги (за пределами основной образовательной программ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016-2017г.  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 Лицензия  на оказание дополнительных образовательных услуг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2. Образовательные программы дополнительного (платного) образования обучающихся.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Регламенты, графики организации и осуществления дополнительных (платных) образовательных услуг. 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зработать комплекс воспитательных мероприятий, направленных  на развивающую творческую деятельность уча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воспита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ключение  во все образовательные программы школы системы воспитания обучающихся как неразрывной составляющей образовательного проце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Корректировка   образовательных  программ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дрение информационных технологий в воспитательный процесс, создание условий для участия обучающихся в интерактивных и дистанционных конкурсах районного, краевого и российского уровн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еобходимого документационного, программного и материально-технического обеспечения</w:t>
            </w:r>
          </w:p>
        </w:tc>
      </w:tr>
    </w:tbl>
    <w:p>
      <w:pPr>
        <w:pStyle w:val="Normal"/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в области развития системы воспитания и обучения обучающихся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создание необходимых условий для обеспечения индивидуального подхода к каждому обучающемуся в рамках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обеспечение образовательного процесса качественным дидактическим  и методическим  материалом в достаточном количестве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разработка инструментария для осуществления диагностики качества и эффективности воспитательной деятельности в школе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редоставление обучающимся дополнительных возможностей для реализации творческого потенциал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создание условий для реализации эффективной воспитательной работы в образовательном учреждении (готовность образовательного учреждения  финансировать  воспитательные, культурные и спортивные мероприятия)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воспитательной работы в школ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12"/>
        </w:numPr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 ЭФФЕКТИВНОСТИ  РЕАЛИЗАЦИИ  ПРОГРАММЫ  РАЗВИТИЯ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хранение контингента детей и подростков, преодоление тенденции сокращения  контингента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ритет школы у обучающихся, их родителей, населения, социальных партнеров, районных и краевых органов управления образованием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пехи в турнирных формах (конкурсы, фестивали, соревнования и т.п.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ктическое взаимодействие различных социальных институтов (школы, семьи,  средств массовой информации) в создании единой образовательной  среды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е психологической комфортности  в школе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енение инновационных технологий в учебно-воспитательном процессе школы (информационных и Интернет-технологий, технологий дистанционного и интерактивного обучения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бильный и сплоченный педагогический коллектив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тветствие материально-технической базы современным требованиям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тветствие нормативно-правовой базы условиям, обеспечивающим развитие учреждения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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истемы оценивания деятельности обучающихся, их самовыражения и самореализации и содействующей их позитивному саморазвитию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/>
      </w:pPr>
      <w:r>
        <w:rPr>
          <w:rFonts w:eastAsia="Wingdings"/>
          <w:color w:val="000000"/>
          <w:sz w:val="28"/>
          <w:szCs w:val="28"/>
        </w:rPr>
        <w:t>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воспитанности обучающихся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/>
      </w:pPr>
      <w:r>
        <w:rPr>
          <w:rFonts w:eastAsia="Wingdings"/>
          <w:color w:val="000000"/>
          <w:sz w:val="28"/>
          <w:szCs w:val="28"/>
        </w:rPr>
        <w:t>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оспитательной системы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/>
      </w:pPr>
      <w:r>
        <w:rPr>
          <w:rFonts w:eastAsia="Wingdings"/>
          <w:color w:val="000000"/>
          <w:sz w:val="28"/>
          <w:szCs w:val="28"/>
        </w:rPr>
        <w:t>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ность обучающихся и родителей качеством воспитания  в школе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30" w:after="30"/>
        <w:ind w:left="567" w:firstLine="567"/>
        <w:rPr/>
      </w:pPr>
      <w:r>
        <w:rPr>
          <w:rFonts w:eastAsia="Wingdings"/>
          <w:color w:val="000000"/>
          <w:sz w:val="28"/>
          <w:szCs w:val="28"/>
        </w:rPr>
        <w:t>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нновационной деятельности специалистов школы в повышении качества образовательного процесса (обоснованность проводимых инноваций; разработанность и действенность образовательного мониторинга; психо-эмоционального  благополучия участников образовательного  процесса)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before="30" w:after="30"/>
        <w:ind w:left="567" w:firstLine="567"/>
        <w:rPr>
          <w:color w:val="000000"/>
          <w:sz w:val="28"/>
          <w:szCs w:val="28"/>
          <w:lang w:val="en-US"/>
        </w:rPr>
      </w:pPr>
      <w:r>
        <w:rPr>
          <w:rFonts w:eastAsia="Wingdings"/>
          <w:color w:val="000000"/>
          <w:sz w:val="28"/>
          <w:szCs w:val="28"/>
        </w:rPr>
        <w:t>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применения новых информационных технологий в процессе управления качеством образования на всех уровнях образовательной системы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before="30" w:after="30"/>
        <w:ind w:left="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1"/>
          <w:numId w:val="12"/>
        </w:numPr>
        <w:spacing w:lineRule="auto" w:line="240" w:before="40" w:after="200"/>
        <w:contextualSpacing/>
        <w:jc w:val="center"/>
        <w:rPr/>
      </w:pPr>
      <w:r>
        <w:rPr/>
        <w:t xml:space="preserve">ОЖИДАЕМЫЕ РЕЗУЛЬТАТЫ РЕАЛИЗАЦИИ ИННОВАЦИОННЫХ ПРОГРАММ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9"/>
        <w:gridCol w:w="319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b/>
              </w:rPr>
              <w:t>Новообразования в  деятельности  обучающих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b/>
              </w:rPr>
              <w:t>Изменения в содержании, формах, методах деятельности педагог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я в управляющей сис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здание системы научно – методического, программно - методического    обеспечения компетентностного подхода  к образованию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 </w:t>
            </w:r>
            <w:r>
              <w:rPr/>
              <w:t>Освоенные обучающимися навыков критического  мышления и рефлексии,    проектн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Наличие профессиональной компетентности  педагогов</w:t>
            </w:r>
          </w:p>
          <w:p>
            <w:pPr>
              <w:pStyle w:val="Normal"/>
              <w:widowControl w:val="false"/>
              <w:ind w:left="567" w:firstLine="567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 </w:t>
            </w:r>
            <w:r>
              <w:rPr/>
              <w:t xml:space="preserve">Реализация программы повышения профессиональной компетентности педагогов     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 </w:t>
            </w:r>
            <w:r>
              <w:rPr/>
              <w:t xml:space="preserve">Умение обучающегося позиционировать себя в учебно – познавательной деятельности, проявлять ключевые компетентности: </w:t>
            </w:r>
            <w:r>
              <w:rPr>
                <w:iCs/>
              </w:rPr>
              <w:t>гражданственности,</w:t>
            </w:r>
            <w:r>
              <w:rPr/>
              <w:t xml:space="preserve">  </w:t>
            </w:r>
            <w:r>
              <w:rPr>
                <w:iCs/>
              </w:rPr>
              <w:t xml:space="preserve">   социального взаимодействия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>общения</w:t>
            </w:r>
            <w:r>
              <w:rPr/>
              <w:t xml:space="preserve">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 </w:t>
            </w:r>
            <w:r>
              <w:rPr/>
              <w:t xml:space="preserve">Использование инновационных  технологий на коммуникативно – деятельностном подходе, создающих условия для субъектной позиции обучающегося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Создание модели управления развитием МБОУ СО школа п.Уральский  на  основе компетентностного подхода, активного взаимодействия всех субъектов образовательного  процесса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67" w:firstLine="567"/>
              <w:jc w:val="center"/>
              <w:rPr/>
            </w:pPr>
            <w:r>
              <w:rPr>
                <w:b/>
              </w:rPr>
              <w:t>Модифицирование  системы  учебной,  воспитательной, внеурочной предметной деятельности   для  формирования и проявления   ключевых компетентностей обучающихся, их социальной и гражданской зрелости, толерантности, способности  к свободному и ответственному социальному действию, опыта демократического поведе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Сформированные ценности школьной жизни, патриотизма, гражданственности, толерантного созн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Овладение технологией проектирования и реализации педагогических событий  по выполнению этой задач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Сформированный механизм педагогической поддержки ученика в реализации образовательной программы 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>
                <w:spacing w:val="-4"/>
              </w:rPr>
              <w:t>Личностный опыт обучающегося становится основой субъектной пози</w:t>
            </w:r>
            <w:r>
              <w:rPr>
                <w:spacing w:val="-2"/>
              </w:rPr>
              <w:t xml:space="preserve">цией  (и, соответственно, ключевой компетенцией) не сам по </w:t>
            </w:r>
            <w:r>
              <w:rPr>
                <w:spacing w:val="-5"/>
              </w:rPr>
              <w:t>себе, а лишь в процессе его осмысления, поэтому педагогически важны</w:t>
            </w:r>
            <w:r>
              <w:rPr/>
              <w:t xml:space="preserve">ми становятся не столько сами активные формы работы на уроках, сколько их последующее </w:t>
            </w:r>
            <w:r>
              <w:rPr>
                <w:iCs/>
              </w:rPr>
              <w:t>обсужде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Использование инновационных форм развития субъектности обучающегося в  воспитательном процессе, взаимодействия с родителями, социальными партнерами в оценке новых образовательных результат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Повышение эффективности  принимаемых решений за счет слияния административного и командного взаимодействия, активизации деятельности всех общественных форм соуправления развитие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Опыт партнерских, сотруднических отношений друг с другом, со взрослыми в совместной деятельности, умение работать в команде, навыки групповой коопер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Использование инновационных форм взаимодействия обучающихся, родителей, педагогов, социальных партнеров в различных видах деятельности </w:t>
            </w:r>
          </w:p>
          <w:p>
            <w:pPr>
              <w:pStyle w:val="Normal"/>
              <w:widowControl w:val="false"/>
              <w:ind w:left="567" w:firstLine="567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 </w:t>
            </w:r>
            <w:r>
              <w:rPr/>
              <w:t>Осуществление продуктивной деятельности обучающихся на основе самоопределения, самореализации и самовыражения при активной психолого – педагогической поддержке   инициатив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67" w:firstLine="567"/>
              <w:jc w:val="center"/>
              <w:rPr/>
            </w:pPr>
            <w:r>
              <w:rPr>
                <w:b/>
              </w:rPr>
              <w:t>Совершенствование  системы управления в  МБОУ СО школа п.Уральский</w:t>
            </w:r>
            <w:r>
              <w:rPr/>
              <w:t xml:space="preserve"> </w:t>
            </w:r>
            <w:r>
              <w:rPr>
                <w:b/>
              </w:rPr>
              <w:t xml:space="preserve">путем вовлечения обучающихся, их родителей, социальных партнеров в общественно – значимую деятельность через создание и реализацию инновационных программ 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 </w:t>
            </w:r>
            <w:r>
              <w:rPr/>
              <w:t>Освоенный способ демократического поведения, реализации собственных инициати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Деятельность проблемных творческих групп по внедрению инновационных процессов, оценке новых образовательных результа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Осуществление программно – целевого управления  реализацией программ развит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Положительная динамика протекания совместной и самостоятельной деятельности обучающихся, положительная динамика развития демократических отношений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Участие педагогов в само- и взаимооценке  инновационных процессов и их результатов, в разработке инструментария и механизмов оценки, в определении критериев и показател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Создание системы школьного самоуправления как формы стабилизации и оптимизации самоуправленческих процессов в ученической среде</w:t>
            </w:r>
          </w:p>
          <w:p>
            <w:pPr>
              <w:pStyle w:val="Normal"/>
              <w:widowControl w:val="false"/>
              <w:ind w:left="567" w:firstLine="567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Приобретенные умения работать в коллективе, знать ключевые проблемы процесса,   способность идентифицировать встречающиеся препятствия и развивать методики для их преодол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Организация новых форм общественного контроля и оценки педагогической деятельности (методический совет, совет руководителей психолого-педагогических консилиумов и т.п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Реализующиеся практические связи и взаимодействия между органами ученического самоуправления как реальная возможность реализации обучающимися своей субъектной позиции в МБОУ СО школа п.Уральский  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Следствием реализации программы является выход на такое качество образовательного процесса, которое позволит обучающимся МБОУ СО школа п.Уральский  приобрести реальные предпосылки к социальной успеш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Приобретенный опыт  мотивированного оценивания не только обучающихся, но и самих себя как фактор успешной самореализации, самоуправления в инновационных процесс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Создание надежной и востребованной системы управления, позволяющей достичь положительной динамики реализации инновационных образовательных програм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Рост потребительской привлекательности образования в МБОУ СО школа п.Уральский, соответствующего современным социальным потребностям</w:t>
            </w:r>
          </w:p>
          <w:p>
            <w:pPr>
              <w:pStyle w:val="Normal"/>
              <w:widowControl w:val="false"/>
              <w:ind w:left="567" w:firstLine="567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 xml:space="preserve">Сформированный механизм мотивированного управления участием педагогов в инновационной, творческой деятельности. Положительная динамика его личностных достижени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/>
            </w:pPr>
            <w:r>
              <w:rPr/>
              <w:t>Дальнейшее развитие возможностей МБОУ СО школа п.Уральский по разработке и продвижению школьных систем управления качеством</w:t>
            </w:r>
          </w:p>
        </w:tc>
      </w:tr>
    </w:tbl>
    <w:p>
      <w:pPr>
        <w:pStyle w:val="Normal"/>
        <w:widowControl w:val="false"/>
        <w:spacing w:lineRule="auto" w:line="360"/>
        <w:ind w:left="567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before="40" w:after="0"/>
        <w:ind w:left="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и показатели, инструменты измерения инновационных результатов  в содержании инновационных образовательных программ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ированности и мобильности всех уровней управления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существления образовательного и воспитательного процессов на диагностической основе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567" w:firstLine="567"/>
        <w:jc w:val="both"/>
        <w:rPr/>
      </w:pPr>
      <w:r>
        <w:rPr>
          <w:sz w:val="28"/>
          <w:szCs w:val="28"/>
        </w:rPr>
        <w:t xml:space="preserve">Положительная динамика информационно – аналитической деятельности педагогов, возрастание удельного веса ее во всех сферах школьной жизни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технологизации проведения мониторинга и обработки его результатов, доведения до субъектов образовательного процесса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проведение мониторинговых исследований на основе его мод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МБОУ СО школа п. Уральский_____________А.Г.Худ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 апреля 2016г.                                                         п. Ур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п. Ур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чальник  Управления                                            Директор МБОУ СО школа</w:t>
      </w:r>
    </w:p>
    <w:p>
      <w:pPr>
        <w:pStyle w:val="Normal"/>
        <w:rPr/>
      </w:pPr>
      <w:r>
        <w:rPr>
          <w:sz w:val="28"/>
          <w:szCs w:val="28"/>
        </w:rPr>
        <w:t>образования Нытвенского                                        п. Уральский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_____________А.Г.Худ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И.Е.Мальцева                                             «___»___________2016г.                                           «___»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от 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40"/>
          <w:szCs w:val="40"/>
        </w:rPr>
        <w:t>ПРОГРАММА РАЗВИ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ральский 2016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80" w:right="-120" w:hanging="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2:00Z</dcterms:created>
  <dc:creator>volegova</dc:creator>
  <dc:description/>
  <cp:keywords/>
  <dc:language>en-US</dc:language>
  <cp:lastModifiedBy>1</cp:lastModifiedBy>
  <cp:lastPrinted>2014-04-08T08:38:00Z</cp:lastPrinted>
  <dcterms:modified xsi:type="dcterms:W3CDTF">2017-03-21T10:06:00Z</dcterms:modified>
  <cp:revision>35</cp:revision>
  <dc:subject/>
  <dc:title>программа</dc:title>
</cp:coreProperties>
</file>